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科联字</w:t>
      </w:r>
      <w:r>
        <w:rPr>
          <w:rFonts w:eastAsia="仿宋_GB2312" w:ascii="仿宋_GB2312" w:hAnsi="仿宋_GB2312"/>
          <w:sz w:val="32"/>
          <w:szCs w:val="32"/>
        </w:rPr>
        <w:t>[2014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度全省科研院所有关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汇总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为了全面了解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年度全省科研院所的改革发展情况，便于向政府相关部门反馈科研院所取得的工作成效和存在的问题，拟对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年度全省科研院所有关情况进行汇总。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一、统计对象：各会员单位，包括中央在浙科研院所、省属科研院所、省级民营科研院所、市级骨干科研院所、具有独立法人资格的引进的科研院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报送内容：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年度科研院所情况汇总表（见附件）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三、报送时间和方式：请各单位将以上报送内容以电子文档形式，于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日前发给省科研院所联合会秘书处，</w:t>
      </w:r>
      <w:r>
        <w:rPr>
          <w:rFonts w:eastAsia="仿宋_GB2312"/>
          <w:sz w:val="30"/>
          <w:szCs w:val="30"/>
        </w:rPr>
        <w:t>联系人：陆仙女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电话：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571-8643804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3958170899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电子信箱：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L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xnq@163.com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四、本通知及附件可在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www.kyys.zj.cn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浙江省科研院所信息网通知通告栏中下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年度科研院所情况汇总表</w:t>
      </w:r>
    </w:p>
    <w:p>
      <w:pPr>
        <w:pStyle w:val="Normal"/>
        <w:ind w:firstLine="63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浙江省科研院所联合会</w:t>
      </w:r>
    </w:p>
    <w:p>
      <w:pPr>
        <w:pStyle w:val="Normal"/>
        <w:ind w:firstLine="630"/>
        <w:jc w:val="center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二○一四年二月二十五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</w:rPr>
        <w:t>2013</w:t>
      </w:r>
      <w:r>
        <w:rPr>
          <w:rFonts w:ascii="黑体;SimHei" w:hAnsi="黑体;SimHei" w:cs="宋体;SimSun" w:eastAsia="黑体;SimHei"/>
          <w:color w:val="000000"/>
          <w:kern w:val="2"/>
          <w:sz w:val="32"/>
        </w:rPr>
        <w:t>年度科研院所情况汇总表一</w:t>
      </w:r>
    </w:p>
    <w:p>
      <w:pPr>
        <w:pStyle w:val="Normal"/>
        <w:rPr/>
      </w:pPr>
      <w:r>
        <w:rPr/>
        <w:t>填表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260"/>
        <w:gridCol w:w="2880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、年未在职正式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技术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其中：教授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副教授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中级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专以上文化程度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创新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已列入政府计划的创新团队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三、拥有高层次人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省百千万、</w:t>
            </w: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  <w:t>151</w:t>
            </w: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、特聘专家等以上人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拥有硕士培养点、博士后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当年在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包括当年毕业、出站</w:t>
            </w:r>
          </w:p>
        </w:tc>
      </w:tr>
      <w:tr>
        <w:trPr>
          <w:trHeight w:val="2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五、年未非正式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含临时用工、季节性用工、劳务公司派出人员、退休留用（返聘）人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其中：专业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六、年未离退休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其中：离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退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七、年未帐面总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未帐面净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未固定资产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未银行贷款余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总占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总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米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、承担各类科研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科研项目数指科研、开发、技术服务、技术咨询等项目总数。国家级项目指</w:t>
            </w: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  <w:t>863</w:t>
            </w: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pacing w:val="-14"/>
                <w:sz w:val="18"/>
                <w:szCs w:val="18"/>
              </w:rPr>
              <w:t>973</w:t>
            </w: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、支撑计划等由国家财政经费开支的项目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政府计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其中：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横向合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自筹资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一、承担各类科研项目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政性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其中：国家财政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横向合同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自有资金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4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含政府计划项目自筹配套经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2"/>
          <w:sz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</w:rPr>
        <w:t>2013</w:t>
      </w:r>
      <w:r>
        <w:rPr>
          <w:rFonts w:ascii="黑体;SimHei" w:hAnsi="黑体;SimHei" w:cs="宋体;SimSun" w:eastAsia="黑体;SimHei"/>
          <w:color w:val="000000"/>
          <w:kern w:val="2"/>
          <w:sz w:val="32"/>
        </w:rPr>
        <w:t>年度科研院所情况汇总表二</w:t>
      </w:r>
    </w:p>
    <w:p>
      <w:pPr>
        <w:pStyle w:val="Normal"/>
        <w:rPr/>
      </w:pPr>
      <w:r>
        <w:rPr/>
        <w:t>填表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二、当年获得各类成果奖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18"/>
                <w:szCs w:val="18"/>
              </w:rPr>
              <w:t>指获得各级政府或全国性行业协会颁发的科技成果奖、科技进步奖、专利成果奖等奖项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国家级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部级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地市级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三、申请专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其中：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十四、专利授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发明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五、发表论文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其中：</w:t>
            </w:r>
            <w:r>
              <w:rPr>
                <w:rFonts w:eastAsia="仿宋_GB2312" w:ascii="仿宋_GB2312" w:hAnsi="仿宋_GB2312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十六、制订并发布实施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其中：国家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行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地方标准或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七、技工贸总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八、利税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其中：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实际上缴增值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实际上缴其他税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十九、派遣科技副县长、特派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十、推广（转让）技术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技术成果推广产生的社会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十一、完成政府质检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十二、完成政府委托软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十三、解决行业共性关键技术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十四、批准建立的省级创新载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重点实验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技术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工作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新技术企业研究开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创新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注明牵头或参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创新战略产业联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注明牵头或参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二十五、批准建立的国家级创新载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请逐一注明创新载体的全称</w:t>
            </w:r>
          </w:p>
        </w:tc>
      </w:tr>
    </w:tbl>
    <w:p>
      <w:pPr>
        <w:pStyle w:val="Normal"/>
        <w:rPr/>
      </w:pPr>
      <w:r>
        <w:rPr/>
        <w:t>本单位性质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事业，</w:t>
      </w:r>
      <w:r>
        <w:rPr>
          <w:rFonts w:ascii="宋体;SimSun" w:hAnsi="宋体;SimSun" w:cs="宋体;SimSun"/>
        </w:rPr>
        <w:t xml:space="preserve">□ </w:t>
      </w:r>
      <w:r>
        <w:rPr/>
        <w:t>企业。</w:t>
      </w:r>
      <w:r>
        <w:rPr>
          <w:rFonts w:eastAsia="Times New Roman"/>
        </w:rPr>
        <w:t xml:space="preserve">   </w:t>
      </w:r>
      <w:r>
        <w:rPr/>
        <w:t>本单位类型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公益类，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开发类，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其他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单位负责人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</w:t>
      </w:r>
      <w:r>
        <w:rPr/>
        <w:t>手机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character" w:styleId="Nuiaddremail1">
    <w:name w:val="nui-addr-em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29:00Z</dcterms:created>
  <dc:creator>严又明</dc:creator>
  <dc:description/>
  <cp:keywords/>
  <dc:language>en-US</dc:language>
  <cp:lastModifiedBy>user</cp:lastModifiedBy>
  <dcterms:modified xsi:type="dcterms:W3CDTF">2014-02-24T02:30:00Z</dcterms:modified>
  <cp:revision>19</cp:revision>
  <dc:subject/>
  <dc:title/>
</cp:coreProperties>
</file>